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صاب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sl-SI" w:bidi="fa-IR"/>
        </w:rPr>
        <w:t>دکتر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رضوان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نوروززاد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sl-SI" w:bidi="fa-IR"/>
        </w:rPr>
        <w:t>یکشنبه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هر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هفت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sl-SI" w:bidi="fa-IR"/>
        </w:rPr>
        <w:t>اختلال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هوشیاری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و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کم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لوژ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ی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الموسکو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یان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رخ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ولوژ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ی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ر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owerpoin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reflection paper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بحث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خش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لاید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زمایش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راکلینی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ک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ورولوژ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ت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ده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9:00Z</dcterms:created>
  <dc:creator>bs</dc:creator>
  <dc:description/>
  <cp:keywords/>
  <dc:language>en-US</dc:language>
  <cp:lastModifiedBy>int</cp:lastModifiedBy>
  <cp:lastPrinted>2022-09-24T12:35:00Z</cp:lastPrinted>
  <dcterms:modified xsi:type="dcterms:W3CDTF">2025-04-21T08:26:00Z</dcterms:modified>
  <cp:revision>3</cp:revision>
  <dc:subject/>
  <dc:title/>
</cp:coreProperties>
</file>